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890" w:hanging="189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ENGINEERING SPECIFICA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SYMCOM MODEL 350-200-2 / 350-200-2-6 / 350-200-2-8 / 350-200-2-9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3-PHASE VOLTAGE MONITOR/PROTECTION RELA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GENER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REFERENCES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UL 508 Industrial Control Equipment – Underwriters Laboratories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EC 60947 Low Voltage Switchgear and Controlgear – International Electrotechnical Commission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ANSI/IEEE C62.41 – American National Standards Institute/Institute of Electrical &amp; Electronics Engineers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810" w:leader="none"/>
          <w:tab w:val="left" w:pos="99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WARRANT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A.  Manufacturer Warranty:  The manufacturer shall guarantee the equipment to be free from material and workmanship defects for a period of five years from the date of manufacture when installed and operated according to the manufacturer’s requirements.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RODUC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MANUFACTURE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b/>
          <w:b/>
          <w:sz w:val="6"/>
          <w:szCs w:val="6"/>
        </w:rPr>
      </w:pPr>
      <w:r>
        <w:rPr>
          <w:rFonts w:cs="Arial;Arial" w:ascii="Arial;Arial" w:hAnsi="Arial;Arial"/>
          <w:b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For Model 350-200-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;Arial" w:ascii="Arial;Arial" w:hAnsi="Arial;Arial"/>
          <w:sz w:val="16"/>
          <w:szCs w:val="16"/>
        </w:rPr>
        <w:t>The equipment specified shall be the Model 350-200-2, manufactured by SymCom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For Model 350-200-2-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he equipment specified shall be the Model 350-200-2-6, manufactured by SymCom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For Model 350-200-2-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he equipment specified shall be the Model 350-200-2-8, manufactured by SymCom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For Model 350-200-2-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he equipment specified shall be the Model 350-200-2-9, manufactured by SymCom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DESCRIPTION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-1620" w:leader="none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Regulatory Requirements:</w:t>
      </w:r>
    </w:p>
    <w:p>
      <w:pPr>
        <w:pStyle w:val="Normal"/>
        <w:widowControl w:val="false"/>
        <w:numPr>
          <w:ilvl w:val="3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he equipment shall be UL Listed as type NKCR—Industrial Control Equipment-Motor Controllers-Auxiliary Devices.</w:t>
      </w:r>
    </w:p>
    <w:p>
      <w:pPr>
        <w:pStyle w:val="Normal"/>
        <w:widowControl w:val="false"/>
        <w:numPr>
          <w:ilvl w:val="3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he equipment shall be ULC Listed as type NKCR7—Industrial Control Equipment-Motor Controllers-Auxiliary Devices Certified for Canada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caps/>
          <w:sz w:val="16"/>
          <w:szCs w:val="16"/>
        </w:rPr>
        <w:t>Performance/Design Criteria:  3-Phase Voltage Monitor/Protection Relay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rotective Relay Functions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he equipment shall provide protection against the following conditions: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hase loss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hase reversal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low voltage 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oltage unbalance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;Arial" w:ascii="Arial;Arial" w:hAnsi="Arial;Arial"/>
          <w:sz w:val="16"/>
          <w:szCs w:val="16"/>
        </w:rPr>
        <w:t>rapid cycling due to power faults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For Model 350-200-2-9 Onl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f.   high voltag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apabilities and Features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nputs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;Arial" w:ascii="Arial;Arial" w:hAnsi="Arial;Arial"/>
          <w:sz w:val="16"/>
          <w:szCs w:val="16"/>
        </w:rPr>
        <w:t>The equipment shall accept 3-phase input voltage range from 190-240VAC, adjustable.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he equipment shall accept 3-phase voltage at 50/60 Hz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utpu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60"/>
        <w:ind w:left="72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</w:t>
      </w:r>
      <w:r>
        <w:rPr>
          <w:rFonts w:cs="Arial;Arial" w:ascii="Arial;Arial" w:hAnsi="Arial;Arial"/>
          <w:i/>
          <w:sz w:val="16"/>
          <w:szCs w:val="16"/>
        </w:rPr>
        <w:tab/>
        <w:t>For Model 350-200-2, and 350-200-2-9</w:t>
      </w:r>
    </w:p>
    <w:p>
      <w:pPr>
        <w:pStyle w:val="Normal"/>
        <w:widowControl w:val="false"/>
        <w:numPr>
          <w:ilvl w:val="4"/>
          <w:numId w:val="1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;Arial" w:ascii="Arial;Arial" w:hAnsi="Arial;Arial"/>
          <w:sz w:val="16"/>
          <w:szCs w:val="16"/>
        </w:rPr>
        <w:t>The equipment shall include one Form C (SPDT) output relay.  Contacts pilot duty rated 720VA@240VAC. Contacts motor load rated 1hp@240VAC. Contacts general purpose rated 15A@240VA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ab/>
        <w:t xml:space="preserve">    For Model 350-200-2-6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he equipment shall include two relays: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;Arial" w:ascii="Arial;Arial" w:hAnsi="Arial;Arial"/>
          <w:sz w:val="16"/>
          <w:szCs w:val="16"/>
        </w:rPr>
        <w:t>Relay 1 shall be Form C (SPDT).  Contacts pilot duty rated 480VA@240VAC. Contacts general purpose rated 10A@240VAC.</w:t>
        <w:tab/>
      </w:r>
    </w:p>
    <w:p>
      <w:pPr>
        <w:pStyle w:val="Normal"/>
        <w:widowControl w:val="false"/>
        <w:numPr>
          <w:ilvl w:val="5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i/>
          <w:i/>
          <w:sz w:val="16"/>
          <w:szCs w:val="16"/>
        </w:rPr>
      </w:pPr>
      <w:bookmarkStart w:id="0" w:name="OLE_LINK3"/>
      <w:bookmarkStart w:id="1" w:name="OLE_LINK2"/>
      <w:r>
        <w:rPr>
          <w:rFonts w:cs="Arial;Arial" w:ascii="Arial;Arial" w:hAnsi="Arial;Arial"/>
          <w:sz w:val="16"/>
          <w:szCs w:val="16"/>
        </w:rPr>
        <w:t>Relay 2 shall be Form C (SPDT).  Contacts pilot duty rated 720VA@240VAC.  Contacts motor load rated 1hp@240VAC. Contacts general purpose rated 15A@240VAC.</w:t>
      </w:r>
      <w:r>
        <w:rPr>
          <w:rFonts w:cs="Arial;Arial" w:ascii="Arial;Arial" w:hAnsi="Arial;Arial"/>
          <w:sz w:val="6"/>
          <w:szCs w:val="6"/>
        </w:rPr>
        <w:tab/>
      </w:r>
      <w:bookmarkEnd w:id="0"/>
      <w:bookmarkEnd w:id="1"/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;Arial" w:hAnsi="Arial;Arial" w:cs="Arial;Arial"/>
          <w:sz w:val="6"/>
          <w:szCs w:val="6"/>
        </w:rPr>
      </w:pPr>
      <w:r>
        <w:rPr>
          <w:rFonts w:eastAsia="Arial;Arial" w:cs="Arial;Arial" w:ascii="Arial;Arial" w:hAnsi="Arial;Arial"/>
          <w:sz w:val="6"/>
          <w:szCs w:val="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</w:t>
      </w:r>
      <w:r>
        <w:rPr>
          <w:rFonts w:cs="Arial;Arial" w:ascii="Arial;Arial" w:hAnsi="Arial;Arial"/>
          <w:i/>
          <w:sz w:val="16"/>
          <w:szCs w:val="16"/>
        </w:rPr>
        <w:t>For Model 350-200-2-8 only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he equipment shall include two Form C (DPDT) output relays.  Contacts pilot duty rated 720VA@240VAC.  Contacts motor load rated 1hp@240VAC. Contacts general purpose rated 15A@240VAC.</w:t>
      </w:r>
      <w:r>
        <w:rPr>
          <w:rFonts w:cs="Arial;Arial" w:ascii="Arial;Arial" w:hAnsi="Arial;Arial"/>
          <w:sz w:val="6"/>
          <w:szCs w:val="6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he equipment shall include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For All Models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 low voltage trip of  90% of nominal setting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;Arial" w:ascii="Arial;Arial" w:hAnsi="Arial;Arial"/>
          <w:sz w:val="16"/>
          <w:szCs w:val="16"/>
        </w:rPr>
        <w:t>a phase unbalance trip point of 6%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 trip delay of 4 seconds for low voltage faults and 2 seconds for unbalanced and single-phasing faults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n adjustable restart delay of 2–300 seconds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oltage accuracy  ±1%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60"/>
        <w:ind w:left="1008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60"/>
        <w:rPr/>
      </w:pPr>
      <w:r>
        <w:rPr>
          <w:rFonts w:cs="Arial;Arial" w:ascii="Arial;Arial" w:hAnsi="Arial;Arial"/>
          <w:sz w:val="16"/>
          <w:szCs w:val="16"/>
        </w:rPr>
        <w:t>*Using the adjustable restart delay to increase time before restart after a fault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For Models 350-200-2, 350-200-2-6, 350-200-2-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f.    </w:t>
      </w:r>
      <w:r>
        <w:rPr>
          <w:rFonts w:cs="Arial;Arial" w:ascii="Arial;Arial" w:hAnsi="Arial;Arial"/>
          <w:sz w:val="16"/>
          <w:szCs w:val="16"/>
        </w:rPr>
        <w:t>a manual rese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For Model 350-200-2-9 Onl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16"/>
          <w:szCs w:val="16"/>
        </w:rPr>
        <w:t>g.    a high voltage trip of 110% of nominal sett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16"/>
          <w:szCs w:val="16"/>
        </w:rPr>
        <w:t>h.   a trip delay of 4 seconds for high voltag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6"/>
          <w:szCs w:val="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The equipment shall have one indicator light. The indicator light has the capability to indicate whether the phase monitor is in run mode, restart delay mode, or fault mode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0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eastAsia="Arial;Arial" w:cs="Arial;Arial" w:ascii="Arial;Arial" w:hAnsi="Arial;Arial"/>
          <w:i/>
          <w:sz w:val="16"/>
          <w:szCs w:val="16"/>
        </w:rPr>
        <w:t xml:space="preserve">   </w:t>
      </w:r>
      <w:r>
        <w:rPr>
          <w:rFonts w:cs="Arial;Arial" w:ascii="Arial;Arial" w:hAnsi="Arial;Arial"/>
          <w:i/>
          <w:sz w:val="16"/>
          <w:szCs w:val="16"/>
        </w:rPr>
        <w:t>For Models 350-200-2, 350-200-2-6, and 350-200-2-8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Fault modes shall be low voltage, unbalance/single phase and phase reversal.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</w:t>
      </w:r>
      <w:r>
        <w:rPr>
          <w:rFonts w:eastAsia="Arial;Arial" w:cs="Arial;Arial" w:ascii="Arial;Arial" w:hAnsi="Arial;Arial"/>
          <w:i/>
          <w:sz w:val="16"/>
          <w:szCs w:val="16"/>
        </w:rPr>
        <w:t xml:space="preserve">  </w:t>
      </w:r>
      <w:r>
        <w:rPr>
          <w:rFonts w:cs="Arial;Arial" w:ascii="Arial;Arial" w:hAnsi="Arial;Arial"/>
          <w:i/>
          <w:sz w:val="16"/>
          <w:szCs w:val="16"/>
        </w:rPr>
        <w:t xml:space="preserve">For Model 350-200-2-9 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Fault modes shall be low/high voltage, unbalance/single phase and phase reversal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lectromagnetic Compatibility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;Arial" w:ascii="Arial;Arial" w:hAnsi="Arial;Arial"/>
          <w:sz w:val="16"/>
          <w:szCs w:val="16"/>
        </w:rPr>
        <w:t>The equipment shall be immune to electrostatic discharge per IEC 61000-4-2, Level 3, 6kV contact discharge and 8kV air discharge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he equipment shall be immune to electrical fast transient bursts exceeding IEC 61000-4-4, Level 3.  Specified limits shall be 4kV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;Arial" w:ascii="Arial;Arial" w:hAnsi="Arial;Arial"/>
          <w:sz w:val="16"/>
          <w:szCs w:val="16"/>
        </w:rPr>
        <w:t>The equipment shall be immune to electrical surges per IEC 61000-4-5.  Specified limits shall be Level 3, 4kV line-to-line, and Level 4, 4kV line-to-groun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0" w:hanging="27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Dielectric Isolation:  </w:t>
      </w:r>
      <w:bookmarkStart w:id="2" w:name="OLE_LINK1"/>
      <w:r>
        <w:rPr>
          <w:rFonts w:cs="Arial;Arial" w:ascii="Arial;Arial" w:hAnsi="Arial;Arial"/>
          <w:sz w:val="16"/>
          <w:szCs w:val="16"/>
        </w:rPr>
        <w:t>Equipment withstands an alternating current potential of 1000V plus twice the rated voltage of the equipment for 1 minute without breakdown between uninsulated live parts and the enclosure with the contacts open and closed; between terminals of opposite polarity with the contacts closed; and between uninsulated live parts of different circuits</w:t>
      </w:r>
      <w:bookmarkEnd w:id="2"/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4" w:hanging="274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nvironmental Requiremen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he equipment shall operate continuously without derating in ambient temperatures of -40° to 70°C (-40° to 158°F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he equipment shall operate continuously without derating in relative humidity of 10% up to 95% non-condensing per IEC 68-2-3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he equipment shall operate properly after storage in ambient temperatures of -40° to 80°C (-40° to 176°F)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;Arial" w:ascii="Arial;Arial" w:hAnsi="Arial;Arial"/>
          <w:sz w:val="16"/>
          <w:szCs w:val="16"/>
        </w:rPr>
        <w:t>Dimensions:  The equipment dimensions shall not exceed 2.90” high X 5.250” wide X 2.913” deep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ounting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he equipment shall be surface mountable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27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center"/>
        <w:rPr/>
      </w:pPr>
      <w:r>
        <w:rPr>
          <w:rFonts w:cs="Arial;Arial" w:ascii="Arial;Arial" w:hAnsi="Arial;Arial"/>
          <w:sz w:val="18"/>
          <w:szCs w:val="18"/>
        </w:rPr>
        <w:t>En</w:t>
      </w:r>
      <w:r>
        <w:rPr/>
      </w:r>
      <w:r>
        <w:rPr>
          <w:rFonts w:cs="Arial;Arial" w:ascii="Arial;Arial" w:hAnsi="Arial;Arial"/>
          <w:sz w:val="18"/>
          <w:szCs w:val="18"/>
        </w:rPr>
        <w:t>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50" w:top="1170" w:footer="533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2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  <w:t xml:space="preserve">ES-350-200-2-X_A1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2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rFonts w:ascii="Arial;Arial" w:hAnsi="Arial;Arial" w:cs="Arial;Arial"/>
        <w:b/>
        <w:b/>
        <w:sz w:val="18"/>
        <w:szCs w:val="18"/>
      </w:rPr>
    </w:pPr>
    <w:r>
      <w:rPr>
        <w:rFonts w:eastAsia="Arial;Arial" w:cs="Arial;Arial" w:ascii="Arial;Arial" w:hAnsi="Arial;Arial"/>
        <w:b/>
        <w:sz w:val="18"/>
        <w:szCs w:val="18"/>
      </w:rPr>
      <w:t xml:space="preserve">                              </w:t>
    </w:r>
    <w:r>
      <w:rPr>
        <w:rFonts w:cs="Arial;Arial" w:ascii="Arial;Arial" w:hAnsi="Arial;Arial"/>
        <w:b/>
        <w:sz w:val="18"/>
        <w:szCs w:val="18"/>
      </w:rPr>
      <w:tab/>
      <w:tab/>
      <w:tab/>
      <w:tab/>
      <w:tab/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2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right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2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right"/>
      <w:rPr/>
    </w:pPr>
    <w:r>
      <w:rPr/>
      <w:tab/>
      <w:tab/>
      <w:tab/>
      <w:t xml:space="preserve">                                                  </w:t>
    </w:r>
    <w:r>
      <w:rPr/>
      <w:drawing>
        <wp:inline distT="0" distB="0" distL="0" distR="0">
          <wp:extent cx="667385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864"/>
        </w:tabs>
        <w:ind w:left="864" w:hanging="432"/>
      </w:pPr>
      <w:rPr/>
    </w:lvl>
    <w:lvl w:ilvl="3">
      <w:start w:val="1"/>
      <w:numFmt w:val="decimal"/>
      <w:lvlText w:val="%4.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296"/>
        </w:tabs>
        <w:ind w:left="1296" w:hanging="288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1584"/>
        </w:tabs>
        <w:ind w:left="1584" w:hanging="288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872"/>
        </w:tabs>
        <w:ind w:left="1872" w:hanging="288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864"/>
        </w:tabs>
        <w:ind w:left="864" w:hanging="432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6"/>
      <w:numFmt w:val="upperLetter"/>
      <w:lvlText w:val="%3."/>
      <w:lvlJc w:val="left"/>
      <w:pPr>
        <w:tabs>
          <w:tab w:val="num" w:pos="864"/>
        </w:tabs>
        <w:ind w:left="864" w:hanging="432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296"/>
        </w:tabs>
        <w:ind w:left="1296" w:hanging="288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1584"/>
        </w:tabs>
        <w:ind w:left="1584" w:hanging="288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872"/>
        </w:tabs>
        <w:ind w:left="1872" w:hanging="288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296"/>
        </w:tabs>
        <w:ind w:left="1296" w:hanging="288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1584"/>
        </w:tabs>
        <w:ind w:left="1584" w:hanging="288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872"/>
        </w:tabs>
        <w:ind w:left="1872" w:hanging="288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296"/>
        </w:tabs>
        <w:ind w:left="1296" w:hanging="288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1584"/>
        </w:tabs>
        <w:ind w:left="1584" w:hanging="288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872"/>
        </w:tabs>
        <w:ind w:left="1872" w:hanging="288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864"/>
        </w:tabs>
        <w:ind w:left="864" w:hanging="432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296"/>
        </w:tabs>
        <w:ind w:left="1296" w:hanging="288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1584"/>
        </w:tabs>
        <w:ind w:left="1584" w:hanging="288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872"/>
        </w:tabs>
        <w:ind w:left="1872" w:hanging="288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caps/>
    </w:rPr>
  </w:style>
  <w:style w:type="character" w:styleId="WW8Num1z2">
    <w:name w:val="WW8Num1z2"/>
    <w:qFormat/>
    <w:rPr>
      <w:b w:val="false"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/>
    </w:rPr>
  </w:style>
  <w:style w:type="character" w:styleId="WW8Num3z2">
    <w:name w:val="WW8Num3z2"/>
    <w:qFormat/>
    <w:rPr>
      <w:b w:val="false"/>
      <w:i w:val="fals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caps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/>
    </w:rPr>
  </w:style>
  <w:style w:type="character" w:styleId="WW8Num8z2">
    <w:name w:val="WW8Num8z2"/>
    <w:qFormat/>
    <w:rPr>
      <w:b w:val="false"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caps/>
    </w:rPr>
  </w:style>
  <w:style w:type="character" w:styleId="WW8Num11z2">
    <w:name w:val="WW8Num11z2"/>
    <w:qFormat/>
    <w:rPr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caps/>
    </w:rPr>
  </w:style>
  <w:style w:type="character" w:styleId="WW8Num12z2">
    <w:name w:val="WW8Num12z2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caps/>
    </w:rPr>
  </w:style>
  <w:style w:type="character" w:styleId="WW8Num13z2">
    <w:name w:val="WW8Num13z2"/>
    <w:qFormat/>
    <w:rPr>
      <w:b w:val="false"/>
      <w:i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caps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caps/>
    </w:rPr>
  </w:style>
  <w:style w:type="character" w:styleId="WW8Num15z2">
    <w:name w:val="WW8Num15z2"/>
    <w:qFormat/>
    <w:rPr>
      <w:b w:val="false"/>
      <w:i w:val="fals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caps/>
    </w:rPr>
  </w:style>
  <w:style w:type="character" w:styleId="WW8Num16z2">
    <w:name w:val="WW8Num16z2"/>
    <w:qFormat/>
    <w:rPr>
      <w:b w:val="false"/>
      <w:i w:val="fals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caps/>
    </w:rPr>
  </w:style>
  <w:style w:type="character" w:styleId="WW8Num17z2">
    <w:name w:val="WW8Num17z2"/>
    <w:qFormat/>
    <w:rPr>
      <w:b w:val="false"/>
      <w:i w:val="fals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  <w:color w:val="000000"/>
    </w:rPr>
  </w:style>
  <w:style w:type="character" w:styleId="WW8NumSt16z0">
    <w:name w:val="WW8NumSt16z0"/>
    <w:qFormat/>
    <w:rPr>
      <w:rFonts w:ascii="Arial;Arial" w:hAnsi="Arial;Arial" w:cs="Arial;Arial"/>
      <w:b w:val="false"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19:00Z</dcterms:created>
  <dc:creator>Jack Bene</dc:creator>
  <dc:description/>
  <cp:keywords/>
  <dc:language>en-US</dc:language>
  <cp:lastModifiedBy>Larissa</cp:lastModifiedBy>
  <cp:lastPrinted>2010-04-06T10:22:00Z</cp:lastPrinted>
  <dcterms:modified xsi:type="dcterms:W3CDTF">2010-04-07T21:30:00Z</dcterms:modified>
  <cp:revision>4</cp:revision>
  <dc:subject/>
  <dc:title>ES-350-200-2-X_A1</dc:title>
</cp:coreProperties>
</file>