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890" w:hanging="18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GINEERING SPECIFIC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890" w:hanging="18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YMCOM MODEL 350-400-2 / 350-400-2-5 / 350-400-2-6 / 350-400-2-8 / 350-400-2-9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ind w:left="1890" w:hanging="189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-PHASE VOLTAGE MONITOR/PROTECTION RELAY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ERENCES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 508 Industrial Control Equipment – Underwriters Laboratories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EC 60947 Low Voltage Switchgear and Controlgear – International Electrotechnical Commission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NSI/IEEE C62.41 – American National Standards Institute/Institute of Electrical &amp; Electronics Engineers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810" w:leader="none"/>
          <w:tab w:val="left" w:pos="99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RANT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.  Manufacturer Warranty:  The manufacturer shall guarantee the equipment to be free from material and workmanship defects for a period of five years from the date of manufacture when installed and operated according to the manufacturer’s requirements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DUC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UFACTUR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pecified shall be the Model 350-400-2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pecified shall be the Model 350-400-2-5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pecified shall be the Model 350-400-</w:t>
      </w:r>
      <w:r>
        <w:rPr>
          <w:rFonts w:cs="Arial" w:ascii="Arial" w:hAnsi="Arial"/>
          <w:i/>
          <w:sz w:val="16"/>
          <w:szCs w:val="16"/>
        </w:rPr>
        <w:t>2-</w:t>
      </w:r>
      <w:r>
        <w:rPr>
          <w:rFonts w:cs="Arial" w:ascii="Arial" w:hAnsi="Arial"/>
          <w:sz w:val="16"/>
          <w:szCs w:val="16"/>
        </w:rPr>
        <w:t>6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pecified shall be the Model 350-400-</w:t>
      </w:r>
      <w:r>
        <w:rPr>
          <w:rFonts w:cs="Arial" w:ascii="Arial" w:hAnsi="Arial"/>
          <w:i/>
          <w:sz w:val="16"/>
          <w:szCs w:val="16"/>
        </w:rPr>
        <w:t>2-</w:t>
      </w:r>
      <w:r>
        <w:rPr>
          <w:rFonts w:cs="Arial" w:ascii="Arial" w:hAnsi="Arial"/>
          <w:sz w:val="16"/>
          <w:szCs w:val="16"/>
        </w:rPr>
        <w:t>8, manufactured by SymCom, In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54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The equipment specified shall be the Model 350-400-2-9, manufactured by SymCom, Inc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RIPTION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620" w:leader="none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tory Requirements:</w:t>
      </w:r>
    </w:p>
    <w:p>
      <w:pPr>
        <w:pStyle w:val="Normal"/>
        <w:widowControl w:val="false"/>
        <w:numPr>
          <w:ilvl w:val="3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UL Listed as type NKCR—Industrial Control Equipment-Motor Controllers-Auxiliary Devices.</w:t>
      </w:r>
    </w:p>
    <w:p>
      <w:pPr>
        <w:pStyle w:val="Normal"/>
        <w:widowControl w:val="false"/>
        <w:numPr>
          <w:ilvl w:val="3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ULC Listed as type NKCR7—Industrial Control Equipment-Motor Controllers-Auxiliary Devices Certified for Canada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Performance/Design Criteria:  3-Phase Voltage Monitor/Protection Relay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ective Relay Funct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provide protection against the following conditions: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ase loss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ase reversal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w voltage 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ge unbalance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rapid cycling due to power faults*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For Model 350-400-2-9 only 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volta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9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abilities and Features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puts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accept 3-phase input voltage range of 380-480VAC.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accept 3-phase input voltage 50/60 Hz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296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tab/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utpu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 and 350-400-2-9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include one Form C (SPDT) output relay.  Contacts pilot duty rated 470VA@600VA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29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5</w:t>
      </w:r>
    </w:p>
    <w:p>
      <w:pPr>
        <w:pStyle w:val="Normal"/>
        <w:widowControl w:val="false"/>
        <w:numPr>
          <w:ilvl w:val="4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include one DPDT output relay.  Contacts pilot duty rated 470VA@600VAC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For Model 350-400-2-6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The equipment shall include two relays:</w:t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Relay 1 shall be Form C (SPDT).  Contacts pilot duty rated 480VA@240VAC.  Contacts general purpose rated 10A@240VAC.</w:t>
        <w:tab/>
      </w:r>
    </w:p>
    <w:p>
      <w:pPr>
        <w:pStyle w:val="Normal"/>
        <w:widowControl w:val="false"/>
        <w:numPr>
          <w:ilvl w:val="5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lay 2 shall be Form C (SPDT).  Contacts pilot duty rated 720VA@240VAC.  Contacts motor load rated 1hp@240VAC. Contacts general purpose rated 15A@240VAC.</w:t>
      </w:r>
      <w:r>
        <w:rPr>
          <w:rFonts w:cs="Arial" w:ascii="Arial" w:hAnsi="Arial"/>
          <w:sz w:val="6"/>
          <w:szCs w:val="6"/>
        </w:rPr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For Model 350-400-2-8 only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include two Form C (DPDT) output relays.  Contacts pilot duty rated 720VA@240VAC.  Contacts motor load rated 1hp@240VAC. Contacts general purpose rated 15A@240VAC.</w:t>
      </w:r>
      <w:r>
        <w:rPr>
          <w:rFonts w:cs="Arial" w:ascii="Arial" w:hAnsi="Arial"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sz w:val="16"/>
          <w:szCs w:val="16"/>
        </w:rPr>
        <w:t>*Using the adjustable restart delay to increase time before restart after a fault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include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All Models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low voltage trip of 90% of nominal setting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a phase unbalance trip point of 6%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rip delay of 4 seconds for low voltage faults and 2 seconds for unbalanced and single-phasing faults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 adjustable restart delay of 2–300 seconds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tage accuracy  ±1%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For Models 350-400-2,350-400-2-5, 350-400-2-6, 350-400-2-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.    </w:t>
      </w:r>
      <w:r>
        <w:rPr>
          <w:rFonts w:cs="Arial" w:ascii="Arial" w:hAnsi="Arial"/>
          <w:sz w:val="16"/>
          <w:szCs w:val="16"/>
        </w:rPr>
        <w:t>a manual rese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r Model 350-400-2-9 onl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/>
      </w:pPr>
      <w:r>
        <w:rPr>
          <w:rFonts w:cs="Arial" w:ascii="Arial" w:hAnsi="Arial"/>
          <w:sz w:val="16"/>
          <w:szCs w:val="16"/>
        </w:rPr>
        <w:t>g.    a high voltage trip of 110% of nominal sett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.   a trip delay of 4 seconds for high voltag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he equipment shall have one indicator light. The indicator light has the capability to indicate whether the phase monitor is in run mode, restart delay mode, or fault mode.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   For Models 350-400-2, 350-400-2-5, 350-400-2-6, and 350-400-2-8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Fault modes shall be low voltage, unbalance/single phase and phase reversal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>For Model 350-400-2-9 only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1260" w:leader="none"/>
          <w:tab w:val="left" w:pos="13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ult modes shall be low/high voltage, unbalance/single phase and phase reversal. 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ctromagnetic Compatibilit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The equipment shall be immune to electrostatic discharge per IEC 61000-4-2, Level 3, 6kV contact discharge and 8kV air discharge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immune to electrical fast transient bursts exceeding IEC 61000-4-4, Level 4.  Specified limits shall be</w:t>
      </w:r>
      <w:r>
        <w:rPr>
          <w:rFonts w:cs="Arial" w:ascii="Arial" w:hAnsi="Arial"/>
          <w:bCs/>
          <w:iCs/>
          <w:sz w:val="16"/>
          <w:szCs w:val="16"/>
        </w:rPr>
        <w:t xml:space="preserve"> 2kV line-to-line </w:t>
      </w:r>
      <w:r>
        <w:rPr>
          <w:rFonts w:cs="Arial" w:ascii="Arial" w:hAnsi="Arial"/>
          <w:sz w:val="16"/>
          <w:szCs w:val="16"/>
        </w:rPr>
        <w:t xml:space="preserve">and </w:t>
      </w:r>
      <w:r>
        <w:rPr>
          <w:rFonts w:cs="Arial" w:ascii="Arial" w:hAnsi="Arial"/>
          <w:bCs/>
          <w:iCs/>
          <w:sz w:val="16"/>
          <w:szCs w:val="16"/>
        </w:rPr>
        <w:t>4kV line-to-ground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sz w:val="16"/>
          <w:szCs w:val="16"/>
        </w:rPr>
        <w:t>The equipment shall be immune to electrical surges per IEC 61000-4-5.  Specified limits shall be Level 3, 4kV line-to-line, and Level 4, 4kV line-to-groun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lectric Isolation:  </w:t>
      </w:r>
      <w:bookmarkStart w:id="0" w:name="OLE_LINK1"/>
      <w:r>
        <w:rPr>
          <w:rFonts w:cs="Arial" w:ascii="Arial" w:hAnsi="Arial"/>
          <w:sz w:val="16"/>
          <w:szCs w:val="16"/>
        </w:rPr>
        <w:t>Equipment withstands an alternating current potential of 1000V plus twice the rated voltage of the equipment for 1 minute without breakdown between uninsulated live parts and the enclosure with the contacts open and closed; between terminals of opposite polarity with the contacts closed; and between uninsulated live parts of different circuits.</w:t>
      </w:r>
      <w:bookmarkEnd w:id="0"/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4" w:hanging="2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vironmental Requirem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continuously without derating in ambient temperatures of -40° to 70°C (-40° to 158°F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continuously without derating in relative humidity of 10% up to 95% non-condensing per IEC 68-2-3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operate properly after storage in ambient temperatures of -40° to 80°C (-40° to 176°F)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Dimensions:  The equipment dimensions shall not exceed 2.90” high X 5.250” wide X 2.913” deep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5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unting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equipment shall be surface mountable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2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810" w:leader="none"/>
          <w:tab w:val="left" w:pos="99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2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0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exact" w:line="120"/>
        <w:ind w:left="44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90" w:hanging="189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/>
      </w:r>
      <w:r>
        <w:rPr>
          <w:rFonts w:cs="Arial" w:ascii="Arial" w:hAnsi="Arial"/>
          <w:sz w:val="18"/>
          <w:szCs w:val="18"/>
        </w:rPr>
        <w:t>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50" w:top="1170" w:footer="533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ES-350-400-2-X_A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</w:t>
    </w:r>
    <w:r>
      <w:rPr>
        <w:rFonts w:cs="Arial" w:ascii="Arial" w:hAnsi="Arial"/>
        <w:b/>
        <w:sz w:val="18"/>
        <w:szCs w:val="18"/>
      </w:rPr>
      <w:tab/>
      <w:tab/>
      <w:tab/>
      <w:tab/>
      <w:tab/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450" w:leader="none"/>
        <w:tab w:val="left" w:pos="720" w:leader="none"/>
        <w:tab w:val="left" w:pos="12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/>
    </w:pPr>
    <w:r>
      <w:rPr/>
      <w:tab/>
      <w:tab/>
      <w:tab/>
      <w:t xml:space="preserve">                                                  </w:t>
    </w:r>
    <w:r>
      <w:rPr/>
      <w:drawing>
        <wp:inline distT="0" distB="0" distL="0" distR="0">
          <wp:extent cx="66738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/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864"/>
        </w:tabs>
        <w:ind w:left="864" w:hanging="43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296"/>
        </w:tabs>
        <w:ind w:left="129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/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/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296"/>
        </w:tabs>
        <w:ind w:left="1296" w:hanging="288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584"/>
        </w:tabs>
        <w:ind w:left="1584" w:hanging="288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872"/>
        </w:tabs>
        <w:ind w:left="1872" w:hanging="288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aps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288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008"/>
        </w:tabs>
        <w:ind w:left="1008" w:hanging="288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1728"/>
        </w:tabs>
        <w:ind w:left="1728" w:hanging="432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432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2592"/>
        </w:tabs>
        <w:ind w:left="2592" w:hanging="432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caps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caps/>
    </w:rPr>
  </w:style>
  <w:style w:type="character" w:styleId="WW8Num4z2">
    <w:name w:val="WW8Num4z2"/>
    <w:qFormat/>
    <w:rPr>
      <w:b w:val="false"/>
      <w:i w:val="fals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>
      <w:b w:val="false"/>
      <w:i w:val="fals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caps/>
    </w:rPr>
  </w:style>
  <w:style w:type="character" w:styleId="WW8Num7z2">
    <w:name w:val="WW8Num7z2"/>
    <w:qFormat/>
    <w:rPr>
      <w:b w:val="false"/>
      <w:i w:val="fals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>
      <w:b w:val="false"/>
      <w:i w:val="fals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>
      <w:b w:val="false"/>
      <w:i w:val="fals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caps/>
    </w:rPr>
  </w:style>
  <w:style w:type="character" w:styleId="WW8Num10z2">
    <w:name w:val="WW8Num10z2"/>
    <w:qFormat/>
    <w:rPr>
      <w:b w:val="false"/>
      <w:i w:val="fals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St4z0">
    <w:name w:val="WW8NumSt4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14:00Z</dcterms:created>
  <dc:creator>Jack Bene</dc:creator>
  <dc:description/>
  <cp:keywords/>
  <dc:language>en-US</dc:language>
  <cp:lastModifiedBy>Larissa</cp:lastModifiedBy>
  <cp:lastPrinted>2010-04-06T10:22:00Z</cp:lastPrinted>
  <dcterms:modified xsi:type="dcterms:W3CDTF">2010-04-07T00:55:00Z</dcterms:modified>
  <cp:revision>6</cp:revision>
  <dc:subject/>
  <dc:title>ES-350-400-2-X_A1</dc:title>
</cp:coreProperties>
</file>