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86" w:hanging="188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GINEERING SPECIFICATION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86" w:hanging="188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YMCOM MODEL 355-200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86" w:hanging="188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-PHASE VOLTAGE MONITOR/PROTECTION RELAY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ENERA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20"/>
        <w:ind w:left="44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FERENCES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 508 Industrial Control Equipment – Underwriters Laboratories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EC 60947 Low Voltage Switchgear and Controlgear – International Electrotechnical Commission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SI/IEEE C62.41 – American National Standards Institute/Institute of Electrical &amp; Electronics Engineers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810" w:leader="none"/>
          <w:tab w:val="left" w:pos="99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20"/>
        <w:ind w:left="44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ARRANTY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.  Manufacturer Warranty:  The manufacturer shall guarantee the equipment to be free from material and workmanship defects for a period of five years from the date of manufacture when installed and operated according to the manufacturer’s requirements.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UCT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20"/>
        <w:ind w:left="44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NUFACTURER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he equipment specified shall be the Model 355-200, manufactured by SymCom, Inc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SCRIPTION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-1620" w:leader="none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ulatory Requirements:</w:t>
      </w:r>
    </w:p>
    <w:p>
      <w:pPr>
        <w:pStyle w:val="Normal"/>
        <w:widowControl w:val="false"/>
        <w:numPr>
          <w:ilvl w:val="3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equipment shall be UL Listed as type NKCR—Industrial Control Equipment-Motor Controllers-Auxiliary Devices.</w:t>
      </w:r>
    </w:p>
    <w:p>
      <w:pPr>
        <w:pStyle w:val="Normal"/>
        <w:widowControl w:val="false"/>
        <w:numPr>
          <w:ilvl w:val="3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equipment shall be ULC Listed as type NKCR7—Industrial Control Equipment-Motor Controllers-Auxiliary Devices Certified for Canada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Performance/Design Criteria:  3-Phase Voltage Monitor/Protection Relay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ective Relay Functions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equipment shall provide protection against the following conditions: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ase loss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ase reversal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w voltage 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ltage unbalance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6"/>
          <w:szCs w:val="16"/>
        </w:rPr>
        <w:t>rapid cycling due to power faults*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.   high voltage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08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abilities and Features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puts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6"/>
          <w:szCs w:val="16"/>
        </w:rPr>
        <w:t>The equipment shall accept 3-phase input voltage range from 190-240VAC, adjustable.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equipment shall accept 3-phase voltage at 50/60Hz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utputs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e equipment shall include one Form C (SPDT) output relay.  Contacts pilot duty rated 480VA@240VAC. Contacts general purpose rated 10A@240VAC.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equipment shall include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low voltage trip of  90% of nominal setting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high voltage trip of 110% of nominal setting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6"/>
          <w:szCs w:val="16"/>
        </w:rPr>
        <w:t>an adjustable phase unbalance trip point of 2-8%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6"/>
          <w:szCs w:val="16"/>
        </w:rPr>
        <w:t>an adjustable trip delay of 2-30 seconds for low voltage, high voltage, and unbalanced faults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rip delay of 2 seconds for single-phasing faults (&gt;25% voltage unbalance).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 adjustable restart delay of 2–300 seconds or manual restart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ltage accuracy  ±1%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08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e equipment shall include four indicator lights. The indicator lights have the capability to indicate whether the phase monitor is in run mode, restart delay mode, or fault mode. 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ult modes shall be low/high voltage, unbalance/single phase and phase reversal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0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ctromagnetic Compatibility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6"/>
          <w:szCs w:val="16"/>
        </w:rPr>
        <w:t>The equipment shall be immune to electrostatic discharge per IEC 61000-4-2, Level 3, 6kV contact discharge and 8kV air discharge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equipment shall be immune to electrical fast transient bursts exceeding IEC 61000-4-4, Level 3.  Specified limits shall be 4kV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6"/>
          <w:szCs w:val="16"/>
        </w:rPr>
        <w:t>The equipment shall be immune to electrical surges per IEC 61000-4-5.  Specified limits shall be Level 3, 4kV line-to-line, and Level 4, 4kV line-to-ground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electric Isolation:  </w:t>
      </w:r>
      <w:bookmarkStart w:id="0" w:name="OLE_LINK1"/>
      <w:r>
        <w:rPr>
          <w:rFonts w:cs="Arial" w:ascii="Arial" w:hAnsi="Arial"/>
          <w:sz w:val="16"/>
          <w:szCs w:val="16"/>
        </w:rPr>
        <w:t>Equipment withstands an alternating current potential of 1000V plus twice the rated voltage of the equipment for 1 minute without breakdown between uninsulated live parts and the enclosure with the contacts open and closed; between terminals of opposite polarity with the contacts closed; and between uninsulated live parts of different circuits</w:t>
      </w:r>
      <w:bookmarkEnd w:id="0"/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94" w:hanging="2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94" w:hanging="2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94" w:hanging="2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90" w:hanging="270"/>
        <w:rPr/>
      </w:pPr>
      <w:r>
        <w:rPr>
          <w:rFonts w:cs="Arial" w:ascii="Arial" w:hAnsi="Arial"/>
          <w:sz w:val="16"/>
          <w:szCs w:val="16"/>
        </w:rPr>
        <w:t>*Using the adjustable restart delay to increase time before restart after a fault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94" w:hanging="2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94" w:hanging="2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vironmental Requiremen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equipment shall operate continuously without derating in ambient temperatures of -40° to 70°C (-40° to 158°F)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equipment shall operate continuously without derating in relative humidity of 10% up to 95% non-condensing per IEC 68-2-3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equipment shall operate properly after storage in ambient temperatures of -40° to 80°C (-40° to 176°F)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6"/>
          <w:szCs w:val="16"/>
        </w:rPr>
        <w:t>Dimensions:  The equipment dimensions shall not exceed 2.93” H X 5.27” W X 2.95” D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unting:  The equipment shall be surface mountable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2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20"/>
        <w:ind w:left="4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20"/>
        <w:ind w:left="44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20"/>
        <w:ind w:left="44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jc w:val="center"/>
        <w:rPr/>
      </w:pPr>
      <w:r>
        <w:rPr>
          <w:rFonts w:cs="Arial" w:ascii="Arial" w:hAnsi="Arial"/>
          <w:sz w:val="18"/>
          <w:szCs w:val="18"/>
        </w:rPr>
        <w:t>En</w:t>
      </w:r>
      <w:r>
        <w:rPr/>
      </w:r>
      <w:r>
        <w:rPr>
          <w:rFonts w:cs="Arial" w:ascii="Arial" w:hAnsi="Arial"/>
          <w:sz w:val="18"/>
          <w:szCs w:val="18"/>
        </w:rPr>
        <w:t>d of Section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50" w:top="1170" w:footer="533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12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/>
    </w:pPr>
    <w:r>
      <w:rPr/>
      <w:t xml:space="preserve">ES-355-200_A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12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</w:t>
    </w:r>
    <w:r>
      <w:rPr>
        <w:rFonts w:cs="Arial" w:ascii="Arial" w:hAnsi="Arial"/>
        <w:b/>
        <w:sz w:val="18"/>
        <w:szCs w:val="18"/>
      </w:rPr>
      <w:tab/>
      <w:tab/>
      <w:tab/>
      <w:tab/>
      <w:tab/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12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12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right"/>
      <w:rPr/>
    </w:pPr>
    <w:r>
      <w:rPr/>
      <w:tab/>
      <w:tab/>
      <w:tab/>
      <w:t xml:space="preserve">                                                  </w:t>
    </w:r>
    <w:r>
      <w:rPr/>
      <w:drawing>
        <wp:inline distT="0" distB="0" distL="0" distR="0">
          <wp:extent cx="667385" cy="407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864"/>
        </w:tabs>
        <w:ind w:left="864" w:hanging="432"/>
      </w:pPr>
      <w:rPr/>
    </w:lvl>
    <w:lvl w:ilvl="3">
      <w:start w:val="1"/>
      <w:numFmt w:val="decimal"/>
      <w:lvlText w:val="%4."/>
      <w:lvlJc w:val="left"/>
      <w:pPr>
        <w:tabs>
          <w:tab w:val="num" w:pos="1296"/>
        </w:tabs>
        <w:ind w:left="1296" w:hanging="432"/>
      </w:pPr>
      <w:rPr/>
    </w:lvl>
    <w:lvl w:ilvl="4">
      <w:start w:val="1"/>
      <w:numFmt w:val="lowerLetter"/>
      <w:lvlText w:val="%5."/>
      <w:lvlJc w:val="left"/>
      <w:pPr>
        <w:tabs>
          <w:tab w:val="num" w:pos="1728"/>
        </w:tabs>
        <w:ind w:left="1728" w:hanging="432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432"/>
      </w:pPr>
      <w:rPr/>
    </w:lvl>
    <w:lvl w:ilvl="6">
      <w:start w:val="1"/>
      <w:numFmt w:val="lowerLetter"/>
      <w:lvlText w:val="%7)"/>
      <w:lvlJc w:val="left"/>
      <w:pPr>
        <w:tabs>
          <w:tab w:val="num" w:pos="2592"/>
        </w:tabs>
        <w:ind w:left="2592" w:hanging="432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  <w:rPr>
        <w:cap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aps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288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008"/>
        </w:tabs>
        <w:ind w:left="1008" w:hanging="288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1296"/>
        </w:tabs>
        <w:ind w:left="1296" w:hanging="288"/>
      </w:pPr>
      <w:rPr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1584"/>
        </w:tabs>
        <w:ind w:left="1584" w:hanging="288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872"/>
        </w:tabs>
        <w:ind w:left="1872" w:hanging="288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864"/>
        </w:tabs>
        <w:ind w:left="864" w:hanging="432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296"/>
        </w:tabs>
        <w:ind w:left="1296" w:hanging="432"/>
      </w:pPr>
      <w:rPr/>
    </w:lvl>
    <w:lvl w:ilvl="4">
      <w:start w:val="1"/>
      <w:numFmt w:val="lowerLetter"/>
      <w:lvlText w:val="%5."/>
      <w:lvlJc w:val="left"/>
      <w:pPr>
        <w:tabs>
          <w:tab w:val="num" w:pos="1728"/>
        </w:tabs>
        <w:ind w:left="1728" w:hanging="432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432"/>
      </w:pPr>
      <w:rPr/>
    </w:lvl>
    <w:lvl w:ilvl="6">
      <w:start w:val="1"/>
      <w:numFmt w:val="lowerLetter"/>
      <w:lvlText w:val="%7)"/>
      <w:lvlJc w:val="left"/>
      <w:pPr>
        <w:tabs>
          <w:tab w:val="num" w:pos="2592"/>
        </w:tabs>
        <w:ind w:left="2592" w:hanging="432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  <w:rPr>
        <w:cap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aps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288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008"/>
        </w:tabs>
        <w:ind w:left="1008" w:hanging="288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1728"/>
        </w:tabs>
        <w:ind w:left="1728" w:hanging="432"/>
      </w:pPr>
      <w:rPr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432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2592"/>
        </w:tabs>
        <w:ind w:left="2592" w:hanging="432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6"/>
      <w:numFmt w:val="upperLetter"/>
      <w:lvlText w:val="%3."/>
      <w:lvlJc w:val="left"/>
      <w:pPr>
        <w:tabs>
          <w:tab w:val="num" w:pos="864"/>
        </w:tabs>
        <w:ind w:left="864" w:hanging="432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296"/>
        </w:tabs>
        <w:ind w:left="1296" w:hanging="432"/>
      </w:pPr>
      <w:rPr/>
    </w:lvl>
    <w:lvl w:ilvl="4">
      <w:start w:val="1"/>
      <w:numFmt w:val="lowerLetter"/>
      <w:lvlText w:val="%5."/>
      <w:lvlJc w:val="left"/>
      <w:pPr>
        <w:tabs>
          <w:tab w:val="num" w:pos="1728"/>
        </w:tabs>
        <w:ind w:left="1728" w:hanging="432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432"/>
      </w:pPr>
      <w:rPr/>
    </w:lvl>
    <w:lvl w:ilvl="6">
      <w:start w:val="1"/>
      <w:numFmt w:val="lowerLetter"/>
      <w:lvlText w:val="%7)"/>
      <w:lvlJc w:val="left"/>
      <w:pPr>
        <w:tabs>
          <w:tab w:val="num" w:pos="2592"/>
        </w:tabs>
        <w:ind w:left="2592" w:hanging="432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  <w:rPr>
        <w:cap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aps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288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008"/>
        </w:tabs>
        <w:ind w:left="1008" w:hanging="288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1296"/>
        </w:tabs>
        <w:ind w:left="1296" w:hanging="288"/>
      </w:pPr>
      <w:rPr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1584"/>
        </w:tabs>
        <w:ind w:left="1584" w:hanging="288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872"/>
        </w:tabs>
        <w:ind w:left="1872" w:hanging="288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864"/>
        </w:tabs>
        <w:ind w:left="864" w:hanging="432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296"/>
        </w:tabs>
        <w:ind w:left="1296" w:hanging="432"/>
      </w:pPr>
      <w:rPr/>
    </w:lvl>
    <w:lvl w:ilvl="4">
      <w:start w:val="1"/>
      <w:numFmt w:val="lowerLetter"/>
      <w:lvlText w:val="%5."/>
      <w:lvlJc w:val="left"/>
      <w:pPr>
        <w:tabs>
          <w:tab w:val="num" w:pos="1728"/>
        </w:tabs>
        <w:ind w:left="1728" w:hanging="432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432"/>
      </w:pPr>
      <w:rPr/>
    </w:lvl>
    <w:lvl w:ilvl="6">
      <w:start w:val="1"/>
      <w:numFmt w:val="lowerLetter"/>
      <w:lvlText w:val="%7)"/>
      <w:lvlJc w:val="left"/>
      <w:pPr>
        <w:tabs>
          <w:tab w:val="num" w:pos="2592"/>
        </w:tabs>
        <w:ind w:left="2592" w:hanging="432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aps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288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008"/>
        </w:tabs>
        <w:ind w:left="1008" w:hanging="288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1728"/>
        </w:tabs>
        <w:ind w:left="1728" w:hanging="432"/>
      </w:pPr>
      <w:rPr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432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2592"/>
        </w:tabs>
        <w:ind w:left="2592" w:hanging="432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aps/>
    </w:rPr>
  </w:style>
  <w:style w:type="character" w:styleId="WW8Num1z2">
    <w:name w:val="WW8Num1z2"/>
    <w:qFormat/>
    <w:rPr>
      <w:b w:val="false"/>
      <w:i w:val="fals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aps/>
    </w:rPr>
  </w:style>
  <w:style w:type="character" w:styleId="WW8Num3z2">
    <w:name w:val="WW8Num3z2"/>
    <w:qFormat/>
    <w:rPr>
      <w:b w:val="false"/>
      <w:i w:val="fals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caps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b w:val="false"/>
      <w:i w:val="false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/>
    </w:rPr>
  </w:style>
  <w:style w:type="character" w:styleId="WW8Num8z2">
    <w:name w:val="WW8Num8z2"/>
    <w:qFormat/>
    <w:rPr>
      <w:b w:val="false"/>
      <w:i w:val="false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caps/>
    </w:rPr>
  </w:style>
  <w:style w:type="character" w:styleId="WW8Num11z2">
    <w:name w:val="WW8Num11z2"/>
    <w:qFormat/>
    <w:rPr>
      <w:b w:val="false"/>
      <w:i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caps/>
    </w:rPr>
  </w:style>
  <w:style w:type="character" w:styleId="WW8Num12z2">
    <w:name w:val="WW8Num12z2"/>
    <w:qFormat/>
    <w:rPr>
      <w:b w:val="false"/>
      <w:i w:val="fals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caps/>
    </w:rPr>
  </w:style>
  <w:style w:type="character" w:styleId="WW8Num13z2">
    <w:name w:val="WW8Num13z2"/>
    <w:qFormat/>
    <w:rPr>
      <w:b w:val="false"/>
      <w:i w:val="fals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caps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caps/>
    </w:rPr>
  </w:style>
  <w:style w:type="character" w:styleId="WW8Num15z2">
    <w:name w:val="WW8Num15z2"/>
    <w:qFormat/>
    <w:rPr>
      <w:b w:val="false"/>
      <w:i w:val="false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caps/>
    </w:rPr>
  </w:style>
  <w:style w:type="character" w:styleId="WW8Num16z2">
    <w:name w:val="WW8Num16z2"/>
    <w:qFormat/>
    <w:rPr>
      <w:b w:val="false"/>
      <w:i w:val="false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caps/>
    </w:rPr>
  </w:style>
  <w:style w:type="character" w:styleId="WW8Num17z2">
    <w:name w:val="WW8Num17z2"/>
    <w:qFormat/>
    <w:rPr>
      <w:b w:val="false"/>
      <w:i w:val="false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  <w:color w:val="000000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43:00Z</dcterms:created>
  <dc:creator>Larissa</dc:creator>
  <dc:description/>
  <cp:keywords/>
  <dc:language>en-US</dc:language>
  <cp:lastModifiedBy>sheier</cp:lastModifiedBy>
  <cp:lastPrinted>2011-03-03T12:48:00Z</cp:lastPrinted>
  <dcterms:modified xsi:type="dcterms:W3CDTF">2011-03-03T19:48:00Z</dcterms:modified>
  <cp:revision>3</cp:revision>
  <dc:subject/>
  <dc:title>ES-355-200_A</dc:title>
</cp:coreProperties>
</file>